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-1080" w:leader="none"/>
          <w:tab w:val="left" w:pos="1080" w:leader="none"/>
          <w:tab w:val="left" w:pos="1170" w:leader="none"/>
        </w:tabs>
        <w:ind w:left="-90" w:hanging="27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6605</wp:posOffset>
                </wp:positionH>
                <wp:positionV relativeFrom="paragraph">
                  <wp:posOffset>-354965</wp:posOffset>
                </wp:positionV>
                <wp:extent cx="4796155" cy="777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u w:val="single"/>
                              </w:rPr>
                              <w:t>THE LIGHT OF CHR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612pt;mso-wrap-distance-left:9.05pt;mso-wrap-distance-right:9.05pt;mso-wrap-distance-top:0pt;mso-wrap-distance-bottom:0pt;margin-top:-27.95pt;mso-position-vertical-relative:text;margin-left:-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b/>
                          <w:b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b/>
                          <w:sz w:val="34"/>
                          <w:szCs w:val="34"/>
                          <w:u w:val="single"/>
                        </w:rPr>
                        <w:t>THE LIGHT OF CHRI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41910</wp:posOffset>
                </wp:positionV>
                <wp:extent cx="335280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Luke 11:29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1.15pt;mso-wrap-distance-left:9.05pt;mso-wrap-distance-right:9.05pt;mso-wrap-distance-top:0pt;mso-wrap-distance-bottom:0pt;margin-top:3.3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>Luke 11:29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ragraph">
                  <wp:posOffset>173355</wp:posOffset>
                </wp:positionV>
                <wp:extent cx="4715510" cy="721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721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080" w:hanging="10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t Increases Judgment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108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540" w:leader="none"/>
                                <w:tab w:val="left" w:pos="810" w:leader="none"/>
                              </w:tabs>
                              <w:ind w:left="1080" w:hanging="6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e Wicked Generation of Jew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-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att 12: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540" w:leader="none"/>
                                <w:tab w:val="left" w:pos="810" w:leader="none"/>
                              </w:tabs>
                              <w:ind w:left="10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ind w:left="1080" w:hanging="6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e Queen of the South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See Kings 10:1-10; Lk 11:2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ind w:left="10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ind w:left="1080" w:hanging="6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e Men of Nineveh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tt 23: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.   It Can Be Counterfeited:   33-3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ohn 12:46; Jn 1:9-13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(See Eph 1:18; 2 Peter 3: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080" w:hanging="10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t Illumines Our Entire Being:  3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ins w:id="1" w:author="Grace Bible Church" w:date="2021-04-01T11:32:00Z"/>
                              </w:rPr>
                            </w:pPr>
                            <w:ins w:id="0" w:author="Grace Bible Church" w:date="2021-04-01T11:32:00Z">
                              <w:r>
                                <w:rPr>
                                  <w:b/>
                                  <w:bCs/>
                                  <w:sz w:val="4"/>
                                  <w:szCs w:val="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Cs/>
                                <w:sz w:val="24"/>
                                <w:szCs w:val="24"/>
                                <w:ins w:id="3" w:author="Grace Bible Church" w:date="2021-04-01T11:32:00Z"/>
                              </w:rPr>
                            </w:pPr>
                            <w:ins w:id="2" w:author="Grace Bible Church" w:date="2021-04-01T11:32:00Z"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Cs/>
                                <w:sz w:val="24"/>
                                <w:szCs w:val="24"/>
                                <w:ins w:id="5" w:author="Grace Bible Church" w:date="2021-04-01T11:32:00Z"/>
                              </w:rPr>
                            </w:pPr>
                            <w:ins w:id="4" w:author="Grace Bible Church" w:date="2021-04-01T11:32:00Z"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Cs/>
                                <w:sz w:val="24"/>
                                <w:szCs w:val="24"/>
                                <w:ins w:id="7" w:author="Grace Bible Church" w:date="2021-04-01T11:32:00Z"/>
                              </w:rPr>
                            </w:pPr>
                            <w:ins w:id="6" w:author="Grace Bible Church" w:date="2021-04-01T11:32:00Z"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Cs/>
                                <w:sz w:val="24"/>
                                <w:szCs w:val="24"/>
                                <w:ins w:id="9" w:author="Grace Bible Church" w:date="2021-04-01T11:32:00Z"/>
                              </w:rPr>
                            </w:pPr>
                            <w:ins w:id="8" w:author="Grace Bible Church" w:date="2021-04-01T11:32:00Z"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gges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630" w:leader="none"/>
                              </w:tabs>
                              <w:ind w:left="630" w:hanging="27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k God for opportunities this week to share the Gospel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30" w:leader="none"/>
                              </w:tabs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>2 Cor 4:3-6; Prov 4:18-19; Matt 5:14-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30" w:leader="none"/>
                              </w:tabs>
                              <w:ind w:left="63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  <w:tab w:val="left" w:pos="630" w:leader="none"/>
                              </w:tabs>
                              <w:ind w:left="630" w:hanging="27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k God to open your spiritual eyes to the light of Scrip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630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s 119:18, 105; 1 Peter 2: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54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ins w:id="11" w:author="Grace Bible Church" w:date="2021-04-01T11:32:00Z"/>
                              </w:rPr>
                            </w:pPr>
                            <w:ins w:id="10" w:author="Grace Bible Church" w:date="2021-04-01T11:32:00Z"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568pt;mso-wrap-distance-left:9.05pt;mso-wrap-distance-right:9.05pt;mso-wrap-distance-top:0pt;mso-wrap-distance-bottom:0pt;margin-top:13.65pt;mso-position-vertical-relative:text;margin-left:-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080" w:hanging="10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t Increases Judgment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108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  <w:tab w:val="left" w:pos="540" w:leader="none"/>
                          <w:tab w:val="left" w:pos="810" w:leader="none"/>
                        </w:tabs>
                        <w:ind w:left="1080" w:hanging="6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he Wicked Generation of Jews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9-30</w:t>
                      </w:r>
                      <w:r>
                        <w:rPr>
                          <w:sz w:val="24"/>
                          <w:szCs w:val="24"/>
                        </w:rPr>
                        <w:t xml:space="preserve"> Matt 12: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540" w:leader="none"/>
                          <w:tab w:val="left" w:pos="810" w:leader="none"/>
                        </w:tabs>
                        <w:ind w:left="10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0" w:leader="none"/>
                        </w:tabs>
                        <w:ind w:left="1080" w:hanging="6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he Queen of the South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 xml:space="preserve"> (See Kings 10:1-10; Lk 11:2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ind w:left="108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0" w:leader="none"/>
                        </w:tabs>
                        <w:ind w:left="1080" w:hanging="6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he Men of Nineveh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2 </w:t>
                      </w:r>
                      <w:r>
                        <w:rPr>
                          <w:sz w:val="24"/>
                          <w:szCs w:val="24"/>
                        </w:rPr>
                        <w:t>Matt 23:3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I.   It Can Be Counterfeited:   33-35 </w:t>
                      </w:r>
                      <w:r>
                        <w:rPr>
                          <w:sz w:val="24"/>
                          <w:szCs w:val="24"/>
                        </w:rPr>
                        <w:t>John 12:46; Jn 1:9-13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(See Eph 1:18; 2 Peter 3:1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080" w:hanging="10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t Illumines Our Entire Being:  3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/>
                          <w:b/>
                          <w:bCs/>
                          <w:sz w:val="4"/>
                          <w:szCs w:val="4"/>
                          <w:ins w:id="13" w:author="Grace Bible Church" w:date="2021-04-01T11:32:00Z"/>
                        </w:rPr>
                      </w:pPr>
                      <w:ins w:id="12" w:author="Grace Bible Church" w:date="2021-04-01T11:32:00Z">
                        <w:r>
                          <w:rPr>
                            <w:b/>
                            <w:bCs/>
                            <w:sz w:val="4"/>
                            <w:szCs w:val="4"/>
                          </w:rPr>
                        </w:r>
                      </w:ins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Cs/>
                          <w:sz w:val="24"/>
                          <w:szCs w:val="24"/>
                          <w:ins w:id="15" w:author="Grace Bible Church" w:date="2021-04-01T11:32:00Z"/>
                        </w:rPr>
                      </w:pPr>
                      <w:ins w:id="14" w:author="Grace Bible Church" w:date="2021-04-01T11:32:00Z"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ins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Cs/>
                          <w:sz w:val="24"/>
                          <w:szCs w:val="24"/>
                          <w:ins w:id="17" w:author="Grace Bible Church" w:date="2021-04-01T11:32:00Z"/>
                        </w:rPr>
                      </w:pPr>
                      <w:ins w:id="16" w:author="Grace Bible Church" w:date="2021-04-01T11:32:00Z"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ins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Cs/>
                          <w:sz w:val="24"/>
                          <w:szCs w:val="24"/>
                          <w:ins w:id="19" w:author="Grace Bible Church" w:date="2021-04-01T11:32:00Z"/>
                        </w:rPr>
                      </w:pPr>
                      <w:ins w:id="18" w:author="Grace Bible Church" w:date="2021-04-01T11:32:00Z"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ins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Cs/>
                          <w:sz w:val="24"/>
                          <w:szCs w:val="24"/>
                          <w:ins w:id="21" w:author="Grace Bible Church" w:date="2021-04-01T11:32:00Z"/>
                        </w:rPr>
                      </w:pPr>
                      <w:ins w:id="20" w:author="Grace Bible Church" w:date="2021-04-01T11:32:00Z"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ins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gges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  <w:tab w:val="left" w:pos="630" w:leader="none"/>
                        </w:tabs>
                        <w:ind w:left="630" w:hanging="27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sk God for opportunities this week to share the Gospel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630" w:leader="none"/>
                        </w:tabs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ab/>
                        <w:tab/>
                        <w:t>2 Cor 4:3-6; Prov 4:18-19; Matt 5:14-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630" w:leader="none"/>
                        </w:tabs>
                        <w:ind w:left="63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  <w:tab w:val="left" w:pos="630" w:leader="none"/>
                        </w:tabs>
                        <w:ind w:left="630" w:hanging="27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sk God to open your spiritual eyes to the light of Scriptu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630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Ps 119:18, 105; 1 Peter 2: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54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ins w:id="23" w:author="Grace Bible Church" w:date="2021-04-01T11:32:00Z"/>
                        </w:rPr>
                      </w:pPr>
                      <w:ins w:id="22" w:author="Grace Bible Church" w:date="2021-04-01T11:32:00Z"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10" w:footer="72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8"/>
        <w:b/>
        <w:szCs w:val="28"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bCs w:val="false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b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59:00Z</dcterms:created>
  <dc:creator>Compaq</dc:creator>
  <dc:description/>
  <cp:keywords/>
  <dc:language>en-US</dc:language>
  <cp:lastModifiedBy>Grace Bible Church</cp:lastModifiedBy>
  <cp:lastPrinted>2021-09-09T11:51:00Z</cp:lastPrinted>
  <dcterms:modified xsi:type="dcterms:W3CDTF">2021-09-09T18:53:00Z</dcterms:modified>
  <cp:revision>748</cp:revision>
  <dc:subject/>
  <dc:title>Sermon Notes</dc:title>
</cp:coreProperties>
</file>